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ΕΛΛΗΝΙΚΗ ΔΗΜΟΚΡΑΤΙΑ                                         Αμφιλοχία:  24/10/2017</w:t>
      </w:r>
    </w:p>
    <w:p>
      <w:pPr>
        <w:pStyle w:val="Normal"/>
        <w:rPr/>
      </w:pPr>
      <w:r>
        <w:rPr>
          <w:rFonts w:cs="Calibri" w:ascii="Calibri" w:hAnsi="Calibri"/>
        </w:rPr>
        <w:t xml:space="preserve">ΝΟΜΟΣ ΑΙΤΩΛ/ΝΙΑΣ                                                   Αριθ. Πρωτ.   </w:t>
      </w:r>
      <w:r>
        <w:rPr>
          <w:rFonts w:cs="Calibri" w:ascii="Calibri" w:hAnsi="Calibri"/>
          <w:lang w:val="en-US"/>
        </w:rPr>
        <w:t>14562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ΜΟΣ  ΑΜΦΙΛΟΧΙ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/ΝΣΗ ΤΕΧΝΙΚΩΝ ΥΠΗΡΕΣΙΩΝ &amp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ΒΑΛΛΟΝΤΟΣ                                                        ΠΡΟ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ΤΕΧΝΙΚΩΝ ΕΡΓΩΝ ΚΑΙ                               ΚΑΘΕ ΕΝΔΙΑΦΕΡΟΜΕΝ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ΤΗΡΗΣΗΣ ΥΠΟΔΟΜΩΝ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ΑΧ. Δ/ΝΣΗ: Γ. Στράτο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30500 Αμφιλοχί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: 2642 3 60444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: 2642 3604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ληροφορίες: Αλπός Γεώργι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ΡΟΣΚΛΗΣΗ ΓΙΑ ΥΠΟΒΟΛΗ ΠΡΟΣΦΟΡ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Ν. 3852/20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8 του Ν. 4412/20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Την αναγκαιότητα για την εκτέλεση της προμήθειας αγωγών –υδρομέτρων – υλικών ύδρευσης για </w:t>
      </w:r>
      <w:r>
        <w:rPr>
          <w:b/>
        </w:rPr>
        <w:t>εργασίες συντήρησης των δικτύων ύδρευσης  στον οικισμό Πλατό της Τ.Κ. Αμφιλοχίας  του Δήμου Αμφιλοχί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</w:rPr>
        <w:t>Την εγκεκριμένη δαπάνη και ψηφισμένη πίστωση στον προϋπολογισμό 2017  ΚΑ 25-6262.006 ( προμήθεια αγωγών – υδρομέτρων – αγωγών ύδρευσης ) ποσού 1.499,90€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ούμε όπως μας υποβάλλεται την οικονομική προσφορά σας  έως την Τετάρτη και ώρα 10,00 π.μ για </w:t>
      </w:r>
      <w:r>
        <w:rPr/>
        <w:t xml:space="preserve">προμήθεια αγωγών- υδρομέτρων – υλικών ύδρευσης για εργασίες συντήρησης και αντικατάστασης δικτύου ύδρευσης στον οικισμό Πλατό μήκους 3000 μ της Αμφιλοχίας </w:t>
      </w:r>
    </w:p>
    <w:p>
      <w:pPr>
        <w:pStyle w:val="Normal"/>
        <w:ind w:firstLine="720"/>
        <w:jc w:val="both"/>
        <w:rPr/>
      </w:pPr>
      <w:r>
        <w:rPr/>
        <w:t xml:space="preserve">Πιο συγκεκριμένα προβλέπονται η προμήθεια των παρακάτω ειδών : 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0"/>
        <w:gridCol w:w="1597"/>
        <w:gridCol w:w="1325"/>
        <w:gridCol w:w="1559"/>
        <w:gridCol w:w="1276"/>
      </w:tblGrid>
      <w:tr>
        <w:trPr>
          <w:trHeight w:val="7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ΟΝΑΔΑ ΜΕΤΡΗΣΗΣ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ΕΝΔΕΙΚΤΙΚΟ ΚΟΣΤΟ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ΔΑΠΑΝΗ</w:t>
            </w:r>
          </w:p>
        </w:tc>
      </w:tr>
      <w:tr>
        <w:trPr>
          <w:trHeight w:val="57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Σωλήνα </w:t>
            </w:r>
            <w:r>
              <w:rPr>
                <w:b/>
                <w:szCs w:val="22"/>
                <w:lang w:val="en-US"/>
              </w:rPr>
              <w:t>PE</w:t>
            </w:r>
            <w:r>
              <w:rPr>
                <w:b/>
                <w:szCs w:val="22"/>
              </w:rPr>
              <w:t xml:space="preserve"> Φ 25 10ατμ  ρολα 250μ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έτρα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00</w:t>
            </w:r>
            <w:r>
              <w:rPr>
                <w:b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Ρακόρ  σύνδεσμο κοχλιωτό  25*2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εμ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63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63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ΠΑ 2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63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ΘΡΟΙΣΜ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38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86" w:hanging="0"/>
        <w:jc w:val="both"/>
        <w:rPr>
          <w:szCs w:val="22"/>
        </w:rPr>
      </w:pPr>
      <w:r>
        <w:rPr>
          <w:szCs w:val="22"/>
        </w:rPr>
        <w:t>Για τη προμήθεια των παραπάνω ειδών έχουν συνταχθεί η από  24-5-2017        τεχνικές προδιαγραφές από το Τμήμα Τεχνικών έργων και συντήρηση υποδομών, οι οποίες είναι διαθέσιμες στο αντίστοιχο τμήμα και έχουν εγκριθεί με την   479/2017 απόφαση Δημάρχου ( ΑΔΑ:6ΠΕΠΩΨΞ-ΣΚΔ 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Γενικός Γραμματέ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λπός Γεώργιος</w:t>
      </w:r>
    </w:p>
    <w:sectPr>
      <w:type w:val="nextPage"/>
      <w:pgSz w:w="11906" w:h="16838"/>
      <w:pgMar w:left="1800" w:right="1800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 </dc:creator>
  <dc:description/>
  <cp:keywords/>
  <dc:language>en-US</dc:language>
  <cp:lastModifiedBy> </cp:lastModifiedBy>
  <cp:lastPrinted>2016-12-09T11:07:00Z</cp:lastPrinted>
  <dcterms:modified xsi:type="dcterms:W3CDTF">2017-10-24T09:20:00Z</dcterms:modified>
  <cp:revision>6</cp:revision>
  <dc:subject/>
  <dc:title/>
</cp:coreProperties>
</file>